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C4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DIC No.4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4, Street 6, Chi Linh, Thang Nhat, Vung Tau, Ba Ria – Vung Tau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0643.613518</w:t>
        <w:tab/>
        <w:tab/>
        <w:t>Fax: 0643.585070</w:t>
        <w:tab/>
        <w:tab/>
        <w:t>Email: info@dic4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C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etings of BOD session 2012 – 2017 (From 01/01/2012 to 17/04/2012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i Van Ch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14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Dinh Tha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14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 Xuan D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14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ang Thanh Mi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14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uong Manh T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14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onger director since April,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of 2011 and Plan for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20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or AGM of shareholders 2012 and list of shareholders 20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ing Ho Chi Minh branch and change the Ho Chi Minh branch to representative offi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portfolio and collect capital of the projec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58/NQ-HĐQT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 of operation QI/2012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ing Ho Chi Minh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/2012-BB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s mortgage at Bank of Investment and Development, VUng Tau Bran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uthorized to Mr. Le Dinh Thang – General manger for transac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46:00Z</dcterms:created>
  <dc:creator>nghiant</dc:creator>
  <dc:description/>
  <dc:language>en-US</dc:language>
  <cp:lastModifiedBy>hami</cp:lastModifiedBy>
  <dcterms:modified xsi:type="dcterms:W3CDTF">2012-08-07T11:05:00Z</dcterms:modified>
  <cp:revision>5</cp:revision>
  <dc:subject/>
  <dc:title>HNM:</dc:title>
</cp:coreProperties>
</file>